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  мая  2010г проходило МО учителей начальных классов МОУ «СОШ с. Сторожевка». В повестке дня стоял  вопрос организации введения новых образовательных стандар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й стандарт нового поколения ставит перед начальным образованием новые задачи. Ученик начальной школы, изучая разные предметы , должен освоить способы познавательной, творческой деятельности, овладеть умением ориентироваться в большом объёме информ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уя стандарт, каждый учитель должен  выходить за рамки преподаваемых предметов, заботиться о развитии личности ребёнка, необходимости формирования универсальных умений, без которых ученик не может быть успешным на следующих ступенях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новшеств стандарта является появление внеурочной деятельности в учебном плане .Особый интерес у учителей вызвала организация системы оценки достижений планируемых результатов в обуч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новых задач, которые требует современное образование , учителям предстоит изучить стандарт,  пройти обучение, консультирование , перестраивать свое мышление при организации образовательного процесс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учителей начальных классов  Краснощёкова О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5:00Z</dcterms:created>
  <dc:creator>1</dc:creator>
  <dc:description/>
  <cp:keywords/>
  <dc:language>en-US</dc:language>
  <cp:lastModifiedBy>1</cp:lastModifiedBy>
  <dcterms:modified xsi:type="dcterms:W3CDTF">2010-06-01T18:47:00Z</dcterms:modified>
  <cp:revision>2</cp:revision>
  <dc:subject/>
  <dc:title/>
</cp:coreProperties>
</file>