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943634"/>
          <w:sz w:val="32"/>
          <w:szCs w:val="32"/>
        </w:rPr>
        <w:t>16 июня 2010 года в ЛОЛ «Весёлые мореплаватели» была проведена танцевальная программа «Танцуй, пока молодой!». Ребята активно участвовали в играх и конкурсах.   Участников оценивали в трёх номинациях: «Лучшая танцевальная группа», «Лучшая пара», «Лучший одиночный танцор». После недолгого совещания, жюри вынесло свое решение и победители получили долгожданные  призы. Зрители же обеспечили себя хорошим настроением на весь день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43634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9436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9790</wp:posOffset>
            </wp:positionH>
            <wp:positionV relativeFrom="paragraph">
              <wp:posOffset>194945</wp:posOffset>
            </wp:positionV>
            <wp:extent cx="3000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94945</wp:posOffset>
            </wp:positionV>
            <wp:extent cx="2857500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665</wp:posOffset>
            </wp:positionH>
            <wp:positionV relativeFrom="paragraph">
              <wp:posOffset>1062355</wp:posOffset>
            </wp:positionV>
            <wp:extent cx="2857500" cy="213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2355</wp:posOffset>
            </wp:positionV>
            <wp:extent cx="2838450" cy="2114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9:00Z</dcterms:created>
  <dc:creator>USER</dc:creator>
  <dc:description/>
  <cp:keywords/>
  <dc:language>en-US</dc:language>
  <cp:lastModifiedBy>User</cp:lastModifiedBy>
  <dcterms:modified xsi:type="dcterms:W3CDTF">2010-06-28T06:31:00Z</dcterms:modified>
  <cp:revision>21</cp:revision>
  <dc:subject/>
  <dc:title/>
</cp:coreProperties>
</file>