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2009-2010 учебного года в школе работал кружок изобразительного искусства «Цветик-семицветик». Руководитель кружка Воронова Марианна Исомовна разработала авторскую программу, по которой и вела занятия.  Кружок посещали 24 учащихся 2-4 классов.  На занятиях ребята изучали различные техники рисования (гуашью, акварелью, карандашами, фломастерами, мелками), использовали нетрадиционные принадлежности для рисования (например, ёлочку рисовали зубными щетками).  Для активизации работы учитель использовала интерактивную доску и мультимедийный проектор.   Все  темы для работы кружка были разнообразные.  Учащиеся  не только рисовали на бумаге, но и учились расписывать поделки из соленого теста,  украшать фоторамки, составлять композиции для оформления праздничного стола.   Также ребята учились рисовать с натуры, причем для этого использовались не только макеты для рисования в учебном кабинете. Несколько занятий проходили во дворе школы, ученики рисовали  школьный сад.  Самое последнее занятие прошло в форме урока-выставки, на котором присутствовали и родители учащихся. Были выставлены работы всех участников кружка.  Марианна Исомовна подготовила сюрприз для детей.  Она отсканировала по несколько работ каждого ученика и напечатала именные календари, в которые вставила рисунки учащихся.  Работа кружка изобразительного искусства «Цветик-семицветик» рассчитана на три года обучения, значит, интересные занятия будут продолжаться, и ребята продолжат знакомство с миром искус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20650</wp:posOffset>
            </wp:positionV>
            <wp:extent cx="2515235" cy="2049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49145"/>
                    </a:xfrm>
                    <a:prstGeom prst="rect">
                      <a:avLst/>
                    </a:prstGeom>
                    <a:ln w="38100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5505</wp:posOffset>
            </wp:positionH>
            <wp:positionV relativeFrom="paragraph">
              <wp:posOffset>-68580</wp:posOffset>
            </wp:positionV>
            <wp:extent cx="2644775" cy="209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09613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5640</wp:posOffset>
            </wp:positionH>
            <wp:positionV relativeFrom="paragraph">
              <wp:posOffset>926465</wp:posOffset>
            </wp:positionV>
            <wp:extent cx="2581910" cy="1953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5389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37:00Z</dcterms:created>
  <dc:creator>User</dc:creator>
  <dc:description/>
  <cp:keywords/>
  <dc:language>en-US</dc:language>
  <cp:lastModifiedBy>User</cp:lastModifiedBy>
  <dcterms:modified xsi:type="dcterms:W3CDTF">2010-06-24T06:23:00Z</dcterms:modified>
  <cp:revision>8</cp:revision>
  <dc:subject/>
  <dc:title/>
</cp:coreProperties>
</file>