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410.95pt;height:28.45pt;mso-wrap-style:none;v-text-anchor:middle;mso-position-vertical:top" type="_x0000_t136">
            <v:path textpathok="t"/>
            <v:textpath on="t" fitshape="t" string="8 Марта – праздник мам и бабушек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 1-А класса с нетерпением ждали прихода весны. Ведь в марте праздник всех девочек, мам и бабушек. Времени на подготовку праздника было не много, потому что первоклассники недавно вернулись с каникул. Но всё же дети успели всё выучить и отрепетировать. К нашей радости почти все мамы смогли придти в школу, несмотря на свою занятость. Ребята порадовали гостей проникновенными стихами, весёлыми частушками, добрыми песнями и интересными играми. Мамы и бабушки тоже приняли участие в играх и конкурсах. Дети заранее приготовили сюрпризы для мам и бабушек. На празднике все получили подарки. Ребята поздравили своих мам, мальчики подарили красивые подарки девочкам. А мамы приготовили сладкий стол с угощением и чаепитием. Было здорово! Всем понравилось!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Поздравляем всех с 8 Март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лассный руководитель 1-А класса: Беликова О. В.)</w:t>
      </w:r>
    </w:p>
    <w:p>
      <w:pPr>
        <w:pStyle w:val="Normal"/>
        <w:spacing w:before="0" w:after="2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330575" cy="3749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02:00Z</dcterms:created>
  <dc:creator>Cyber</dc:creator>
  <dc:description/>
  <cp:keywords/>
  <dc:language>en-US</dc:language>
  <cp:lastModifiedBy>USER</cp:lastModifiedBy>
  <dcterms:modified xsi:type="dcterms:W3CDTF">2010-04-05T08:21:00Z</dcterms:modified>
  <cp:revision>4</cp:revision>
  <dc:subject/>
  <dc:title/>
</cp:coreProperties>
</file>