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, в последний день занятий, в 3 «Б» классе прошёл классный час по теме «До свидания,3 класс!» Ребята вспоминали интересные события, которые произошли в этом учебном году, анализировали работу октябрятских веточек, отметили ,что удалось в работе и на что обратить внимание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 ребята  вместе с классным руководителем Краснощёковой О.И.   пили чай, ели вкусный тор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е  чаепития поучаствовали в конкурсах : «Угадай мелодию», «Лучший пародист»,поиграли в любимую игру «Самов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щание  ребята написали пожелания в 4 класс. Пожелания были добрыми и наивными : чтобы в столовой булочки продавали бесплатно, чтобы вместо каши давали шоколад, чтобы в кабинете музыки зимой было тепло, чтобы не задавали домашнее задание и наш класс во всех конкурсах и соревнованиях выигрывал, чтобы все получали на уроках только 4 и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1:00Z</dcterms:created>
  <dc:creator>1</dc:creator>
  <dc:description/>
  <cp:keywords/>
  <dc:language>en-US</dc:language>
  <cp:lastModifiedBy>1</cp:lastModifiedBy>
  <dcterms:modified xsi:type="dcterms:W3CDTF">2010-06-01T18:40:00Z</dcterms:modified>
  <cp:revision>2</cp:revision>
  <dc:subject/>
  <dc:title/>
</cp:coreProperties>
</file>