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 марта в МОУ «СОШ с. Сторожевка» прошел методический день, в который свои открытые уроки показали 6 молодых специалистов – Успанова С.З., Умаргалиева А.Ю., Катаргалиева Э.Р., Белякова Е.В., Прейс А.В., Бабушкина Е.Л. Также опытом поделились учителя, которые участвовали в муниципальной конкурсе «Учитель года» -  Самылкина Г.С. и Воронова М.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06705</wp:posOffset>
            </wp:positionV>
            <wp:extent cx="5908675" cy="4297045"/>
            <wp:effectExtent l="0" t="0" r="0" b="0"/>
            <wp:wrapTight wrapText="bothSides">
              <wp:wrapPolygon edited="0">
                <wp:start x="-252" y="0"/>
                <wp:lineTo x="-252" y="21119"/>
                <wp:lineTo x="21527" y="21119"/>
                <wp:lineTo x="21527" y="0"/>
                <wp:lineTo x="-2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Успанова С.З. давала урок в 10 «б» классе по теме «Япония», на котором учащиеся познакомились с особенностями экономико-географического положения страны, с населением, хозяйством. Ребята в течение урока пытались ответить на проблемный вопрос - «Почему Япония, не имеющая собственных богатств, является одной из лидирующих стран мира». В конце урока был создан совместный бук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4:00Z</dcterms:created>
  <dc:creator>1</dc:creator>
  <dc:description/>
  <cp:keywords/>
  <dc:language>en-US</dc:language>
  <cp:lastModifiedBy>User</cp:lastModifiedBy>
  <dcterms:modified xsi:type="dcterms:W3CDTF">2010-06-02T07:41:00Z</dcterms:modified>
  <cp:revision>3</cp:revision>
  <dc:subject/>
  <dc:title/>
</cp:coreProperties>
</file>