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ы «лучший класс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1 мая в Татищевском ДК состоялось награждение участников и победителей конкурса «Лучший класс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 10 «а» занял в конкурсе призовое второе место. Коллективу класса вручили диплом министерства образования Саратовской области , почетную грамоту и подарок от партии «Единая Россия» - видеокамеру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весь год старательно учились, организовывали и проводили общешкольные мероприятия, участвовали в районных и областных конкурсах и олимпиадах, спортивных состязаниях , социально-значимых и благотворительных акциях, даже напечатали свою книгу о ветеранах «Памяти Победител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го труда вложили наши спортсмены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ребряный призер первенства России по триатлону Якубович Дан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пионка области по настольному теннису  Давыдова Крист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пион первенства России по мини-футболу Морев Вик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артистка , занявшая 2 место на всероссийском фестивале творческих коллективов Митина Алена; будущая журналистка- победитель районных и областных конкурсов сочинений Пащенко Ксения ; призер районного конкурса «Памяти связующя нить» Сулейманова Айшан, призеры научно-практи ческой конференции – Пащенко К.,Сулейманова А., Давыдова К., Пекельников М.,Виневцева В.,Африкян С., Ковалев 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аль, что результаты участия во многих конкурсах появились после подведения итогов конкурса или еще не известны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сем ребятам пришлось много потрудиться, работать в группах, помогать другим. </w:t>
      </w:r>
      <w:r>
        <w:rPr>
          <w:b/>
          <w:sz w:val="32"/>
          <w:szCs w:val="32"/>
        </w:rPr>
        <w:t>Было трудно, но интересно!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91135</wp:posOffset>
            </wp:positionV>
            <wp:extent cx="4288155" cy="322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Желаем удачи всем, </w:t>
      </w:r>
      <w:r>
        <w:rPr>
          <w:sz w:val="32"/>
          <w:szCs w:val="32"/>
        </w:rPr>
        <w:t>кто будет участвовать в конкурсе на следующий год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144780</wp:posOffset>
            </wp:positionV>
            <wp:extent cx="382905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8690</wp:posOffset>
            </wp:positionH>
            <wp:positionV relativeFrom="paragraph">
              <wp:posOffset>5238750</wp:posOffset>
            </wp:positionV>
            <wp:extent cx="3781425" cy="2847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64125</wp:posOffset>
            </wp:positionV>
            <wp:extent cx="3819525" cy="28670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6295</wp:posOffset>
            </wp:positionH>
            <wp:positionV relativeFrom="paragraph">
              <wp:posOffset>5063490</wp:posOffset>
            </wp:positionV>
            <wp:extent cx="3752850" cy="28194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420</wp:posOffset>
            </wp:positionH>
            <wp:positionV relativeFrom="paragraph">
              <wp:posOffset>2496820</wp:posOffset>
            </wp:positionV>
            <wp:extent cx="3771900" cy="28289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6295</wp:posOffset>
            </wp:positionH>
            <wp:positionV relativeFrom="paragraph">
              <wp:posOffset>2668905</wp:posOffset>
            </wp:positionV>
            <wp:extent cx="3609975" cy="271462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24845</wp:posOffset>
            </wp:positionH>
            <wp:positionV relativeFrom="paragraph">
              <wp:posOffset>2783840</wp:posOffset>
            </wp:positionV>
            <wp:extent cx="2886075" cy="38385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22135</wp:posOffset>
            </wp:positionH>
            <wp:positionV relativeFrom="paragraph">
              <wp:posOffset>2669540</wp:posOffset>
            </wp:positionV>
            <wp:extent cx="4067175" cy="3057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79155</wp:posOffset>
            </wp:positionH>
            <wp:positionV relativeFrom="paragraph">
              <wp:posOffset>-125730</wp:posOffset>
            </wp:positionV>
            <wp:extent cx="4237990" cy="32969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5:00Z</dcterms:created>
  <dc:creator>МиШаН64</dc:creator>
  <dc:description/>
  <cp:keywords/>
  <dc:language>en-US</dc:language>
  <cp:lastModifiedBy>User</cp:lastModifiedBy>
  <dcterms:modified xsi:type="dcterms:W3CDTF">2010-06-01T08:57:00Z</dcterms:modified>
  <cp:revision>3</cp:revision>
  <dc:subject/>
  <dc:title>                         Мы «лучший класс»</dc:title>
</cp:coreProperties>
</file>